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ΥΠΟΔΕΙΓΜΑ 20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/>
              </w:rPr>
              <w:t>E</w:t>
            </w:r>
            <w:r>
              <w:rPr>
                <w:rFonts w:cs="Arial Narrow" w:ascii="Arial Narrow" w:hAnsi="Arial Narrow"/>
              </w:rPr>
              <w:t>ΛΛ</w:t>
            </w:r>
            <w:r>
              <w:rPr>
                <w:rFonts w:cs="Arial Narrow" w:ascii="Arial Narrow" w:hAnsi="Arial Narrow"/>
                <w:lang w:val="en-US"/>
              </w:rPr>
              <w:t>HNIKH</w:t>
            </w:r>
            <w:r>
              <w:rPr>
                <w:rFonts w:cs="Arial Narrow" w:ascii="Arial Narrow" w:hAnsi="Arial Narrow"/>
              </w:rPr>
              <w:t xml:space="preserve">    ΔΗΜΟΚΡΑΤΙΑ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0"/>
              </w:rPr>
              <w:t>…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-…   -  20..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ΝΟΜΑΡΧΙΑΚΗ ΑΥΤΟΔΙΟΙΚΗΣ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>Αριθμ. Πρωτ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ΤΑΧ.   Δ/ΝΣΗ :                        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Τ.Κ.  :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ΛΗΡΟΦΟΡΙΕΣ: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ΤΗΛ. – </w:t>
            </w:r>
            <w:r>
              <w:rPr>
                <w:rFonts w:cs="Arial Narrow" w:ascii="Arial Narrow" w:hAnsi="Arial Narrow"/>
                <w:lang w:val="en-US"/>
              </w:rPr>
              <w:t>FAX</w:t>
            </w:r>
            <w:r>
              <w:rPr>
                <w:rFonts w:cs="Arial Narrow" w:ascii="Arial Narrow" w:hAnsi="Arial Narrow"/>
              </w:rPr>
              <w:t xml:space="preserve">  :         </w:t>
            </w:r>
          </w:p>
        </w:tc>
        <w:tc>
          <w:tcPr>
            <w:tcW w:w="4643" w:type="dxa"/>
            <w:tcBorders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ΕΙΣΗΓΗΤΙΚΗ    ΕΚΘΕΣ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ΠΡΟΣ  ΤΟΝ  ΝΟΜΑΡΧΗ…………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4"/>
      </w:tblGrid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ΘΕΜΑ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Έκδοση  απόφασης  επιστροφής  αχρεωστήτως  καταβληθέντος  ποσού  από  τον /την  παραγωγό </w:t>
            </w:r>
            <w:r>
              <w:rPr>
                <w:rFonts w:cs="Arial Narrow" w:ascii="Arial Narrow" w:hAnsi="Arial Narrow"/>
                <w:b/>
                <w:bCs/>
              </w:rPr>
              <w:t>κ. ………………………………………………..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</w:rPr>
        <w:t xml:space="preserve">Σχετ:   Η υπ΄ αριθμ. ………………………..Έκθεση Ελέγχου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387" w:hRule="atLeast"/>
        </w:trPr>
        <w:tc>
          <w:tcPr>
            <w:tcW w:w="9286" w:type="dxa"/>
            <w:tcBorders/>
          </w:tcPr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Σχετικά  με  το  παραπάνω  θέμα   και σύμφωνα με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την υπ΄ αριθμ…….. έκθεση ελέγχου,</w:t>
            </w:r>
            <w:r>
              <w:rPr>
                <w:rFonts w:cs="Arial Narrow" w:ascii="Arial Narrow" w:hAnsi="Arial Narrow"/>
                <w:sz w:val="20"/>
              </w:rPr>
              <w:t xml:space="preserve"> εισηγούμαστε την είσπραξη από τον/ την κ. ………… με ΑΦΜ : ……..των παρακάτω χρηματικών ποσών, για οικονομικές ενισχύσεις που έλαβε στα πλαίσια του προγράμματος Αναδιάρθρωσης και Μετατροπής Αμπελώνων βάσει των Καν(ΕΚ) αριθ. 479/2008 του Συμβουλίου και 555/2008 της Επιτροπής: </w:t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ΚΕΦΑΛΑΙΟ  5.445,26   €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ind w:firstLine="4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ΠΟΙΝΗ         …….…….»( μόνο εφόσον προβλέπεται ποινή από το καθεστώς)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pacing w:lineRule="auto" w:line="360"/>
              <w:ind w:firstLine="42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ΤΟΚΟΙ          16,02       €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ΣΥΝΟΛΟ    5.461,28   €</w:t>
            </w:r>
          </w:p>
          <w:p>
            <w:pPr>
              <w:pStyle w:val="TextBodyInden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Οι  τόκοι  υπολογίζονται  με  επιτόκιο  ίσο  με  το  μισό  (1/2)  του  επιτοκίου  των  εντόκων  γραμματίων  του  Δημοσίου  ετήσιας  διάρκειας,  δηλ.  3,53 %  : 2  = 1,765 %  και  για  χρονικό  διάστημα  από  την  επόμενη  της  επίδοσης  στον  επενδυτή   της  πρόσκλησης   με  το  υπ΄ αριθμ.  …………………. έγγραφό  μας,  δηλ.  από  ………..μέχρι  …..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Το  ποσόν  των  τόκων  ανέρχεται  σε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(5.445,26 * 1,765 * 60 ημέρες) : (100 * 360) =  16,02  €.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Επομένως  το  ποσό  προς  επιστροφή  είναι: 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5.445,26 + 16,02 = 5.461,28 €</w:t>
            </w:r>
            <w:r>
              <w:rPr>
                <w:rFonts w:cs="Arial Narrow" w:ascii="Arial Narrow" w:hAnsi="Arial Narrow"/>
                <w:sz w:val="20"/>
              </w:rPr>
              <w:t xml:space="preserve">  (πέντε  χιλιάδων  τετρακοσίων  εξήντα  ενός  ευρώ  και  είκοσι οκτώ   λεπτών.</w:t>
            </w:r>
          </w:p>
          <w:p>
            <w:pPr>
              <w:pStyle w:val="TextBodyIndent"/>
              <w:rPr/>
            </w:pPr>
            <w:r>
              <w:rPr>
                <w:rFonts w:cs="Arial Narrow" w:ascii="Arial Narrow" w:hAnsi="Arial Narrow"/>
                <w:sz w:val="20"/>
              </w:rPr>
              <w:t>Από το τελικό ποσό πληρωμής το 20% να παρακρατηθεί ως έσοδο της χώρας σύμφωνα με το άρθρο 32 § 2 ΚΑΝ(ΕΚ) 1290/05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sz w:val="20"/>
              </w:rPr>
              <w:endnoteReference w:customMarkFollows="1" w:id="2"/>
              <w:t>1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TextBodyIndent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28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ΔΙΕΥΘΥΝΤΗΣ  ΑΓΡΟΤΙΚΗΣ ΑΝΑΠΤΥΞΗΣ……..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Ονοματεπώνυμο, Υπογραφή, Σφραγίδα της Δ.Α.Α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/>
        <w:t xml:space="preserve"> </w:t>
      </w:r>
      <w:r>
        <w:rPr/>
        <w:t xml:space="preserve">Το 20% παρακρατείται σε όλες τις περιπτώσεις εκτός εάν τα αχρεωστήτως καταβληθέντα ποσά συνδέονται με παρατυπίες ή αμέλεια που μπορούν να αποδοθούν σε υπηρεσίες του κράτους- μέλους.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09"/>
      <w:jc w:val="both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7:00Z</dcterms:created>
  <dc:creator>dchatziioannou</dc:creator>
  <dc:description/>
  <cp:keywords/>
  <dc:language>en-US</dc:language>
  <cp:lastModifiedBy>epopsis epopsis</cp:lastModifiedBy>
  <cp:lastPrinted>2008-12-05T15:26:00Z</cp:lastPrinted>
  <dcterms:modified xsi:type="dcterms:W3CDTF">2010-09-24T09:17:00Z</dcterms:modified>
  <cp:revision>2</cp:revision>
  <dc:subject/>
  <dc:title>EΛΛHNIKH    ΔΗΜΟΚΡΑΤΙΑ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7349660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512990475</vt:r8>
  </property>
  <property fmtid="{D5CDD505-2E9C-101B-9397-08002B2CF9AE}" pid="7" name="_ReviewingToolsShownOnce">
    <vt:lpwstr/>
  </property>
</Properties>
</file>