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ΥΠΟΔΕΙΓΜΑ 19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</w:rPr>
              <w:t>ΛΛ</w:t>
            </w:r>
            <w:r>
              <w:rPr>
                <w:rFonts w:cs="Arial Narrow" w:ascii="Arial Narrow" w:hAnsi="Arial Narrow"/>
                <w:b/>
                <w:lang w:val="en-US"/>
              </w:rPr>
              <w:t>HNIKH</w:t>
            </w:r>
            <w:r>
              <w:rPr>
                <w:rFonts w:cs="Arial Narrow" w:ascii="Arial Narrow" w:hAnsi="Arial Narrow"/>
                <w:b/>
              </w:rPr>
              <w:t xml:space="preserve">    ΔΗΜΟΚΡΑΤΙΑ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.-……    -  20…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ΝΟΜΑΡΧΙΑΚΗ ΑΥΤΟΔΙΟΙΚΗΣΗ……………………………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ΔΙΕΥΘΥΝΣΗ ΑΓΡΟΤΙΚΗΣ ΑΝΑΠΤΥΞΗΣ……………………..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Αρ.   Πρωτ   :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ΗΜΑ 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ΑΧ.   Δ/ΝΣΗ :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:     Γραφείο Νομάρχη………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Τ.Κ.  :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ΠΛΗΡΟΦΟΡΙΕΣ: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 xml:space="preserve">ΤΗΛ. – </w:t>
            </w:r>
            <w:r>
              <w:rPr>
                <w:rFonts w:cs="Arial Narrow" w:ascii="Arial Narrow" w:hAnsi="Arial Narrow"/>
                <w:b/>
                <w:lang w:val="en-US"/>
              </w:rPr>
              <w:t>FAX</w:t>
            </w:r>
            <w:r>
              <w:rPr>
                <w:rFonts w:cs="Arial Narrow" w:ascii="Arial Narrow" w:hAnsi="Arial Narrow"/>
                <w:b/>
              </w:rPr>
              <w:t xml:space="preserve">  :   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ΚΟΙΝ:       </w:t>
            </w:r>
            <w:r>
              <w:rPr>
                <w:rFonts w:cs="Arial Narrow" w:ascii="Arial Narrow" w:hAnsi="Arial Narrow"/>
                <w:b/>
                <w:bCs/>
              </w:rPr>
              <w:t>Ο.Π.Ε.Κ.Ε.Π.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 Διεύθυνση Πληρωμών Αγροτικών Ενισχύσεων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Τμήμα Παρακολούθησης Αχρεωστήτως Καταβληθέντων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Τμήμα Λογιστηρίου Πληρωμώ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Αχαρνών 241, 10446 ΑΘΗΝ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b/>
              </w:rPr>
              <w:t>2. Διεύθυνση Άμεσων Ενισχύσε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Τμήμα Συμβατών Καθεστώτ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Αχαρνών 330 και Ευγ. Καραβία 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1254, ΑΘΗΝΑ</w:t>
            </w:r>
          </w:p>
          <w:p>
            <w:pPr>
              <w:pStyle w:val="Heading1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</w:p>
        </w:tc>
      </w:tr>
      <w:tr>
        <w:trPr>
          <w:trHeight w:val="80" w:hRule="atLeast"/>
        </w:trPr>
        <w:tc>
          <w:tcPr>
            <w:tcW w:w="9286" w:type="dxa"/>
            <w:gridSpan w:val="2"/>
            <w:tcBorders/>
          </w:tcPr>
          <w:p>
            <w:pPr>
              <w:pStyle w:val="Heading9"/>
              <w:rPr>
                <w:rFonts w:ascii="Arial Narrow" w:hAnsi="Arial Narrow" w:cs="Arial Narrow"/>
                <w:i/>
                <w:i/>
                <w:iCs/>
                <w:sz w:val="20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u w:val="single"/>
              </w:rPr>
              <w:t>ΕΚΘΕΣΗ    ΕΛΕΓΧΟΥ</w:t>
            </w:r>
          </w:p>
          <w:p>
            <w:pPr>
              <w:pStyle w:val="Heading1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</w:t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ΕΜΑ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«Επιστροφή αχρεωστήτως  καταβληθέντων  ποσών  του/ </w:t>
            </w:r>
            <w:r>
              <w:rPr/>
              <w:t>της παραγωγού     κ.  ……………….. ΑΦΜ : …………..Δ.Ο.Υ………..»</w:t>
            </w:r>
          </w:p>
        </w:tc>
      </w:tr>
    </w:tbl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Έχοντας  υπόψη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α)  Τους  όρους  του  ΚΑΝ(ΕΚ) ……. όπως  έχουν  τροποποιηθεί  και  ισχύουν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β)  Τις διατάξεις της υπ’ αριθμ………….Υπουργικής Απόφασης σχετικά με το εφαρμογή του προγράμματος της Αναδιάρθρωσης και Μετατροπής Αμπελώνων βάσει των Καν(ΕΚ) αριθ. 479/2008 του Συμβουλίου και 555/2008 της Επιτροπής.</w:t>
            </w:r>
          </w:p>
          <w:p>
            <w:pPr>
              <w:pStyle w:val="BodyText2"/>
              <w:spacing w:lineRule="auto" w:line="240"/>
              <w:outlineLvl w:val="9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γ) Το άρθρο 28 του Ν. 2520/1.9.97 «Επιστροφές αχρεωστήτως καταβληθέντων», όπως τροποποιήθηκε με το    άρθρο 2 του Ν. 2732/30.7.99 και το άρθρο 23 του Ν. 2945/01 (Φ.Ε.Κ. Α 223/8.10.01). </w:t>
            </w:r>
          </w:p>
          <w:p>
            <w:pPr>
              <w:pStyle w:val="BodyText2"/>
              <w:spacing w:lineRule="auto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δ)  Την  υπ’ αριθμ.252806/04-09-06 (ΦΕΚ 1371/14-09-06 τ.Β’) απόφαση Υπουργού Αγροτικής Ανάπτυξης &amp; Τροφίμων «Μεταβίβαση Αρμοδιότητας προς έκδοση αποφάσεων αναζήτησης παρανόμως ή αχρεωστήτως καταβληθέντων  χρηματικών ποσών και επιβολής κυρώσεων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ε)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Σύμφωνα   με  τις  ανωτέρω σχετικές, σας υποβάλλουμε  την  παρούσα  Έκθεση  Ελέγχου που αφορά επιστροφή αχρεωστήτως καταβληθέντων ποσών από τον/ την παραγωγό κ…………………….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Από διενεργηθέντα έλεγχο που πραγματοποίησε η Υπηρεσία μας, σε ενισχύσεις που έλαβε ο/ η παραγωγός κ. ……….. στα πλαίσια του προγράμματος της Αναδιάρθρωσης και Μετατροπής Αμπελώνων βάσει των Καν(ΕΚ) αριθ.479/2008 του Συμβουλίου και 555/2008 της Επιτροπής,  διαπιστώθηκαν τα εξής …………………………….</w:t>
            </w:r>
          </w:p>
          <w:p>
            <w:pPr>
              <w:pStyle w:val="BodyTextIndent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Με  το  υπ΄ αριθμ.  ………..  έγγραφο  μας,  το οποίο του / της επιδόθηκε την …………….,    καλέσαμε  τον/ την παραγωγό  κ.  ………………….  να  καταθέσει το ποσό των ……………………………..€( π.χ. 5.445,26€) στο λογαριασμό 4450300500104 υπέρ Ε.Λ.Ε.ΓΕ.Π. που τηρεί ο Ο.Π.Ε.Κ.Ε.Π.Ε. στην Αγροτική Τράπεζα. Σε  διαφορετική  περίπτωση  εφ΄ όσον  δεν  συμφωνεί  με  τα  αποτελέσματα  του  ελέγχου  θα  πρέπει    να  προσκομίσει  στην  Υπηρεσία  μας  έγγραφες  παρατηρήσεις  και  συμπληρωματικά  στοιχεία 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odyTextIndent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Έπειτα  από  τα  παραπάνω  και  αφού  παρήλθε  η  προθεσμία  υποβολής  ένστασης  εκ  μέρους   του/ της  παραγωγού,  προχωρήσαμε  σύμφωνα  με  την  διαδικασία  για  την  επιστροφή  των  αχρεωστήτως  καταβληθέντων  ποσών.</w:t>
            </w:r>
          </w:p>
          <w:p>
            <w:pPr>
              <w:pStyle w:val="BodyTextIndent2"/>
              <w:rPr/>
            </w:pPr>
            <w:r>
              <w:rPr>
                <w:rFonts w:cs="Arial Narrow" w:ascii="Arial Narrow" w:hAnsi="Arial Narrow"/>
                <w:sz w:val="20"/>
              </w:rPr>
              <w:t>Οι  τόκοι  υπολογίζονται  με  επιτόκιο  ίσο  με  το  μισό  (1/2)  του  επιτοκίου  των  εντόκων  γραμματίων  του  Δημοσίου  ετήσιας  διάρκειας,  δηλ.  3,53 %  : 2  = 1,765 %  και  για  χρονικό  διάστημα  από  την  επόμενη  της  επίδοσης  στον / στην  παραγωγό   της  πρόσκλησης   με  το  υπ΄ αριθμ.  ……………..… έγγραφό  μας,  δηλ.  από …………….μέχρι ……………</w:t>
            </w:r>
          </w:p>
          <w:p>
            <w:pPr>
              <w:pStyle w:val="BodyTextIndent2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Το  ποσόν  των  τόκων  ανέρχεται  σε (5.445,26 * 1,765 * 60 ημ.) : (100 * 360) =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16,02  €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Ο/ Η    </w:t>
            </w:r>
            <w:r>
              <w:rPr>
                <w:rFonts w:cs="Arial Narrow" w:ascii="Arial Narrow" w:hAnsi="Arial Narrow"/>
                <w:b/>
                <w:bCs/>
              </w:rPr>
              <w:t>κ.  ……</w:t>
            </w:r>
            <w:r>
              <w:rPr>
                <w:rFonts w:cs="Arial Narrow" w:ascii="Arial Narrow" w:hAnsi="Arial Narrow"/>
              </w:rPr>
              <w:t xml:space="preserve"> πρέπει  να  επιστρέψει  ως  αχρεωστήτως καταβληθέν το ποσό των 5.445,26€  προσαυξημένο  κατά  τους  τόκους 16,02 €.  Επομένως  το  ποσό  προς  επιστροφή  είναι:  </w:t>
            </w:r>
            <w:r>
              <w:rPr>
                <w:rFonts w:cs="Arial Narrow" w:ascii="Arial Narrow" w:hAnsi="Arial Narrow"/>
                <w:b/>
                <w:bCs/>
              </w:rPr>
              <w:t>5.445,26 + 16,02 = 5.461,28  €</w:t>
            </w:r>
            <w:r>
              <w:rPr>
                <w:rFonts w:cs="Arial Narrow" w:ascii="Arial Narrow" w:hAnsi="Arial Narrow"/>
              </w:rPr>
              <w:t xml:space="preserve">  (πέντε  χιλιάδων  τετρακοσίων  εξήντα  ενός  ευρώ  και  είκοσι οκτώ  λεπτών).</w:t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Ο Διευθυντής Αγροτικής Ανάπτυξης/ Γεωργίας</w:t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16" w:type="dxa"/>
            <w:tcBorders/>
          </w:tcPr>
          <w:p>
            <w:pPr>
              <w:pStyle w:val="Heading4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Ονοματεπώνυμο, Υπογραφή, Σφραγίδα της Δ.Α.Α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         </w:t>
      </w: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  <w:outlineLvl w:val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7:00Z</dcterms:created>
  <dc:creator>dchatziioannou</dc:creator>
  <dc:description/>
  <cp:keywords/>
  <dc:language>en-US</dc:language>
  <cp:lastModifiedBy>epopsis epopsis</cp:lastModifiedBy>
  <cp:lastPrinted>2009-02-05T10:51:00Z</cp:lastPrinted>
  <dcterms:modified xsi:type="dcterms:W3CDTF">2010-09-24T09:17:00Z</dcterms:modified>
  <cp:revision>2</cp:revision>
  <dc:subject/>
  <dc:title>EΛΛHNIKH    ΔΗΜΟΚΡΑΤΙΑ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049167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925636247</vt:r8>
  </property>
  <property fmtid="{D5CDD505-2E9C-101B-9397-08002B2CF9AE}" pid="7" name="_ReviewingToolsShownOnce">
    <vt:lpwstr/>
  </property>
</Properties>
</file>