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hanging="0"/>
        <w:jc w:val="center"/>
        <w:rPr>
          <w:u w:val="single"/>
          <w:lang w:val="en-US"/>
        </w:rPr>
      </w:pPr>
      <w:r>
        <w:rPr>
          <w:u w:val="single"/>
        </w:rPr>
        <w:t>ΥΠΟΔΕΙΓΜΑ 1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ΝΟΜΑΡΧΙΑΚΗ ΑΥΤΟΔΙΟΙΚΗΣΗ</w:t>
      </w:r>
      <w:r>
        <w:rPr>
          <w:b w:val="false"/>
        </w:rPr>
        <w:t>………………………………….</w:t>
      </w:r>
      <w:r>
        <w:rPr/>
        <w:tab/>
        <w:tab/>
        <w:tab/>
        <w:tab/>
        <w:tab/>
        <w:t xml:space="preserve">  </w:t>
        <w:tab/>
        <w:tab/>
        <w:t xml:space="preserve">ΗΜΕΡΟΜΗΝΙΑ  ΕΚΤΥΠΩΣΗΣ:  </w:t>
      </w:r>
      <w:r>
        <w:rPr>
          <w:b w:val="false"/>
        </w:rPr>
        <w:t>……………………………….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ΔΙΕΥΘΥΝΣΗ  ΑΓΡΟΤΙΚΗΣ ΑΝΑΠΤΥΞΗΣ </w:t>
      </w:r>
      <w:r>
        <w:rPr>
          <w:rFonts w:cs="Arial Narrow" w:ascii="Arial Narrow" w:hAnsi="Arial Narrow"/>
          <w:bCs/>
          <w:sz w:val="20"/>
        </w:rPr>
        <w:t>……………………….</w:t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ab/>
        <w:tab/>
        <w:t xml:space="preserve">                ΑΡΙΘΜΟΣ ΕΚΤΥΠΩΣΗΣ: </w:t>
      </w:r>
      <w:r>
        <w:rPr>
          <w:rFonts w:cs="Arial Narrow" w:ascii="Arial Narrow" w:hAnsi="Arial Narrow"/>
          <w:bCs/>
          <w:sz w:val="20"/>
        </w:rPr>
        <w:t>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ΑΡΙΘΜΟΣ ΕΚΤΥΠΩΣΗΣ ΠΡΟΚΑΤΑΒΟΛΗΣ:</w:t>
      </w:r>
      <w:r>
        <w:rPr>
          <w:rFonts w:cs="Arial Narrow" w:ascii="Arial Narrow" w:hAnsi="Arial Narrow"/>
          <w:bCs/>
          <w:sz w:val="20"/>
        </w:rPr>
        <w:t>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FF00"/>
          <w:sz w:val="20"/>
        </w:rPr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ΑΝΑΛΥΤΙΚΗ ΚΑΤΑΣΤΑΣΗ ΕΞΟΦΛΗΣΗΣ ΠΛΗΡΩΜΗΣ</w:t>
      </w:r>
    </w:p>
    <w:p>
      <w:pPr>
        <w:pStyle w:val="Heading4"/>
        <w:rPr/>
      </w:pPr>
      <w:r>
        <w:rPr/>
        <w:t xml:space="preserve">ΓΙΑ ΑΝΑΔΙΑΡΘΡΩΣΗ ΚΑΙ ΜΕΤΑΤΡΟΠΗ ΑΜΠΕΛΟΥΡΓΙΚΩΝ ΕΚΤΑΣΕΩΝ   </w:t>
      </w:r>
    </w:p>
    <w:p>
      <w:pPr>
        <w:pStyle w:val="Heading4"/>
        <w:numPr>
          <w:ilvl w:val="0"/>
          <w:numId w:val="3"/>
        </w:numPr>
        <w:jc w:val="left"/>
        <w:rPr>
          <w:sz w:val="16"/>
        </w:rPr>
      </w:pPr>
      <w:r>
        <w:rPr>
          <w:sz w:val="16"/>
        </w:rPr>
        <w:t>ΑΠΟΔΕΣΜΕΥΣΗ ΕΓΓΥΗΤΙΚΩΝ ΕΠΙΣΤΟΛΩΝ (*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16"/>
        </w:rPr>
        <w:t>ΚΑΤΑΠΤΩΣΗ ΕΓΓΥΗΤΙΚΩΝ ΕΠΙΣΤΟΛΩΝ (*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ΚΟΙΝΟΤΗΤΑ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w:rPr>
          <w:rFonts w:cs="Arial Narrow" w:ascii="Arial Narrow" w:hAnsi="Arial Narrow"/>
          <w:sz w:val="20"/>
          <w:szCs w:val="20"/>
        </w:rPr>
        <w:t>Βεβαιώνεται ότ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126980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600"/>
                              <w:gridCol w:w="720"/>
                              <w:gridCol w:w="480"/>
                              <w:gridCol w:w="720"/>
                              <w:gridCol w:w="360"/>
                              <w:gridCol w:w="36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360"/>
                              <w:gridCol w:w="1080"/>
                              <w:gridCol w:w="1440"/>
                              <w:gridCol w:w="960"/>
                              <w:gridCol w:w="720"/>
                              <w:gridCol w:w="1200"/>
                              <w:gridCol w:w="96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828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ΚΥΡΩ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ΑΦ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ΠΑΡΑΓΩΓΟ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ΠΑΡΑΓΩΓΟΣ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ΜΕΤΡΑ ΑΝΑΔΙΑΡΘΡΩ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Α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ΑΜΠΕΛ/ΧΙΩ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ΣΥΝΟΛΟ ΕΚΤΑΣΗΣ ΑΜΠΕΛΟΤΕΜΑΧ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(ΣΤΡ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ΠΡΟΚΑΤΑΒΟΛ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ΕΚΚΑΘΑΡΙΣΘΕΝ ΠΟΣ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ΕΠΙΣΤΡΟΦΗ ΜΕΡΙΚΩΣ Ή ΟΛΙΚΩΣ ΤΗΣ ΠΡΟΚΑΤΑΒΟΛΗΣ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ΚΥΡ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«ΔΙΠΛΑΣΙΟ ΤΗΣ ΔΙΑΦΟΡΑΣ»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2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ΠΙΣΤΡΟΦ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2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ΠΟΣΟ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2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ΚΡΙΖΩΣΗ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ΚΑΤΑΠΤΩ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ΓΓΥΗΤΙΚΗΣ ΕΠΙΣΤΟΛ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Κατά περίπτω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rFonts w:ascii="Arial Narrow" w:hAnsi="Arial Narrow" w:cs="Arial"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  5 ή  10%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ή 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ΑΠΟΔΕΚΤΗ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ΔΗΛΩΘΕΙΣ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ΕΓΚΡΙΘΕΙΣΑ- ΕΛΕΓΧΘΕΙΣΑ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</w:rPr>
                                    <w:t>ΤΙΜ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</w:rPr>
                                    <w:t>ΜΕΤΡ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94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227.2pt;mso-wrap-distance-left:9pt;mso-wrap-distance-right:0pt;mso-wrap-distance-top:0pt;mso-wrap-distance-bottom:0pt;margin-top:0.05pt;mso-position-vertical-relative:text;margin-left:-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600"/>
                        <w:gridCol w:w="720"/>
                        <w:gridCol w:w="480"/>
                        <w:gridCol w:w="720"/>
                        <w:gridCol w:w="360"/>
                        <w:gridCol w:w="36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360"/>
                        <w:gridCol w:w="1080"/>
                        <w:gridCol w:w="1440"/>
                        <w:gridCol w:w="960"/>
                        <w:gridCol w:w="720"/>
                        <w:gridCol w:w="1200"/>
                        <w:gridCol w:w="96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12828" w:type="dxa"/>
                            <w:gridSpan w:val="2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ΚΥΡΩΣΕΙ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ΑΦ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ΠΑΡΑΓΩΓΟΥ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ΠΑΡΑΓΩΓΟΣ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ΜΕΤΡΑ ΑΝΑΔΙΑΡΘΡ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ΑΡΙΘΜΟ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ΑΜΠΕΛ/ΧΙΩΝ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ΣΥΝΟΛΟ ΕΚΤΑΣΗΣ ΑΜΠΕΛΟΤΕΜΑΧ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ΣΤΡ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ΠΡΟΚΑΤΑΒΟΛ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ΕΚΚΑΘΑΡΙΣΘΕΝ ΠΟΣΟ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ΕΠΙΣΤΡΟΦΗ ΜΕΡΙΚΩΣ Ή ΟΛΙΚΩΣ ΤΗΣ ΠΡΟΚΑΤΑΒΟΛΗΣ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ΚΥΡ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«ΔΙΠΛΑΣΙΟ ΤΗΣ ΔΙΑΦΟΡΑΣ»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28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ΠΙΣΤΡΟΦΗ</w:t>
                            </w:r>
                          </w:p>
                          <w:p>
                            <w:pPr>
                              <w:pStyle w:val="Normal"/>
                              <w:ind w:left="-108" w:right="-228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ΠΟΣΟΥ </w:t>
                            </w:r>
                          </w:p>
                          <w:p>
                            <w:pPr>
                              <w:pStyle w:val="Normal"/>
                              <w:ind w:left="-108" w:right="-228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ΚΡΙΖΩΣΗΣ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ΚΑΤΑΠΤΩΣΗ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ΤΗΣ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ΓΓΥΗΤΙΚΗΣ ΕΠΙΣΤΟΛΗΣ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Κατά περίπτωση</w:t>
                            </w:r>
                          </w:p>
                          <w:p>
                            <w:pPr>
                              <w:pStyle w:val="Normal"/>
                              <w:ind w:right="-228" w:hanging="0"/>
                              <w:rPr>
                                <w:rFonts w:ascii="Arial Narrow" w:hAnsi="Arial Narrow" w:cs="Arial"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  5 ή  10%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ή 100%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ΑΠΟΔΕΚΤΗ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ΔΗΛΩΘΕΙΣ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ΕΓΚΡΙΘΕΙΣΑ- ΕΛΕΓΧΘΕΙΣΑ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  <w:t>ΤΙΜ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  <w:t>ΜΕΤΡΟ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94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ραγματοποιήθηκαν οι προβλεπόμενοι Διοικητικοί και Επιτόπιοι Έλεγχοι από τον ΚΑΝ(ΕΚ) 479/ 2008 του Συμβουλίου και τον ΚΑΝ(ΕΚ) 555/2008 της Επιτροπής για την κοινή οργάνωση της αμπελοοινικής αγορά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Οι δικαιούχοι καλύπτουν τους όρους και τις προϋποθέσεις της υπ΄ αριθ. </w:t>
      </w:r>
      <w:r>
        <w:rPr>
          <w:rFonts w:cs="Arial Narrow" w:ascii="Arial Narrow" w:hAnsi="Arial Narrow"/>
          <w:sz w:val="20"/>
          <w:szCs w:val="20"/>
          <w:lang w:val="en-US"/>
        </w:rPr>
        <w:t>266350/10-2-2009</w:t>
      </w:r>
      <w:r>
        <w:rPr>
          <w:rFonts w:cs="Arial Narrow" w:ascii="Arial Narrow" w:hAnsi="Arial Narrow"/>
          <w:sz w:val="20"/>
          <w:szCs w:val="20"/>
        </w:rPr>
        <w:t xml:space="preserve"> Κ.Υ.Α.</w:t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9"/>
      </w:tblGrid>
      <w:tr>
        <w:trPr>
          <w:trHeight w:val="2212" w:hRule="atLeast"/>
        </w:trPr>
        <w:tc>
          <w:tcPr>
            <w:tcW w:w="81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γνωρίζεται και εκκαθαρίζεται δαπάνη για ευρώ (αριθμητικώς και ολογράφως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 ΤΜΗΜΑΤΑΡΧΗΣ                                                                  Ο ΔΙΕΥΘΥΝΤ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Ονοματεπώνυμα –Υπογραφές - Σφραγίδα  της  Δ.Α.Α.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*) Τσεκάρεται κατά περίπτωση</w:t>
            </w:r>
            <w:r>
              <w:rPr/>
              <w:tab/>
            </w:r>
          </w:p>
        </w:tc>
        <w:tc>
          <w:tcPr>
            <w:tcW w:w="7309" w:type="dxa"/>
            <w:tcBorders/>
          </w:tcPr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</w:tblGrid>
            <w:tr>
              <w:trPr>
                <w:trHeight w:val="2212" w:hRule="atLeast"/>
              </w:trPr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92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601" w:right="760" w:gutter="0" w:header="0" w:top="35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6:00Z</dcterms:created>
  <dc:creator>akoutri</dc:creator>
  <dc:description/>
  <cp:keywords/>
  <dc:language>en-US</dc:language>
  <cp:lastModifiedBy>epopsis epopsis</cp:lastModifiedBy>
  <cp:lastPrinted>2008-12-17T12:20:00Z</cp:lastPrinted>
  <dcterms:modified xsi:type="dcterms:W3CDTF">2010-09-24T09:16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641951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363188969</vt:r8>
  </property>
  <property fmtid="{D5CDD505-2E9C-101B-9397-08002B2CF9AE}" pid="7" name="_ReviewingToolsShownOnce">
    <vt:lpwstr/>
  </property>
</Properties>
</file>