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ΥΠΟΔΕΙΓΜΑ  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1</w:t>
      </w:r>
      <w:r>
        <w:rPr>
          <w:rFonts w:cs="Arial Narrow" w:ascii="Arial Narrow" w:hAnsi="Arial Narrow"/>
          <w:sz w:val="20"/>
          <w:szCs w:val="20"/>
          <w:u w:val="single"/>
        </w:rPr>
        <w:t>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ΝΟΜΑΡΧΙΑΚΗ ΑΥΤΟΔΙΟΙΚΗΣΗ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ΔΙΕΥΘΥΝΣΗ ΑΓΡΟΤΙΚΗΣ ΑΝΑΠΤΥΞΗΣ /ΓΕΩΡΓΙΑΣ</w:t>
      </w:r>
      <w:r>
        <w:rPr>
          <w:rFonts w:cs="Arial Narrow" w:ascii="Arial Narrow" w:hAnsi="Arial Narrow"/>
          <w:bCs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ΤΜΗΜΑ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ΥΛΛΟ ΕΛΕΓΧΟΥ (CHECK LIST) ΔΙΚΑΙΟΛΟΓΗΤΙΚΩΝ……………………..(*) 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ΓΙΑ ΤΟ ΠΡΟΓΡΑΜΜΑ ΤΗΣ ΑΝΑΔΙΑΡΘΡΩΣΗΣ ΚΑΙ ΜΕΤΑΤΡΟΠΗΣ ΤΩΝ ΑΜΠΕΛΟΥΡΓΙΚΩΝ ΕΚΤΑΣΕΩΝ ΣΤΗΝ ΕΛΛΑΔΑ ΒΑΣΕΙ ΤΟΥ ΚΑΝ(ΕΚ) 479/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37"/>
        <w:gridCol w:w="678"/>
        <w:gridCol w:w="679"/>
        <w:gridCol w:w="686"/>
      </w:tblGrid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ολικός αριθμός αιτούντων παραγωγών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ΑΙ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ΧΙ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ραγματοποιήθηκε διοικητικός έλεγχος και  επιβεβαιώνεται η ύπαρξη απαραίτητων δικαιολογητικών σύμφωνα με την υπ΄ αριθμ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66350/10-2-2009 </w:t>
            </w:r>
            <w:r>
              <w:rPr>
                <w:rFonts w:cs="Arial Narrow" w:ascii="Arial Narrow" w:hAnsi="Arial Narrow"/>
                <w:sz w:val="20"/>
                <w:szCs w:val="20"/>
              </w:rPr>
              <w:t>Κ.Υ.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Κατάθεση εγγυητικής/ ών επιστολής /ών ύψους 120% για χορήγηση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καταβολή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τάθεση εγγυητικής επιστολής καλής εκτέλεση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για χορήγηση ειδικής άδειας αναφύτευσης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γκεντρωτικές καταστάσει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λυτικές καταστάσει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εβαίωση Νομάρχ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Έκθεση Ελέγχων με την οποία πιστοποιείται η πραγματοποίηση επιτόπιων έλεγχων έκτασης που αφορούν σε μέτρα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ρίζω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Β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αφύτευ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Γ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. </w:t>
            </w:r>
          </w:p>
        </w:tc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ελτίωση τεχνικών διαχείρισης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Δ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ποστύλω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τασκευή Αναβαθμίδ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Δ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τασκευή Ανεμοθραυστώ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ανεμβολιασμό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ωτοαντίγραφο της απόδειξης κατάθεσης του οφειλόμενου ποσο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ΑΡΑΤΗΡΗΣΕΙΣ ΕΛΕΓΧΟ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 xml:space="preserve">Βεβαιώνεται ότι οι παραπάνω έλεγχοι διεξήχθησαν κανονικά και σύμφωνα με τις ισχύουσες Κοινοτικές και Εθνικές διατάξεις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Ημερομηνία</w:t>
      </w:r>
      <w:r>
        <w:rPr>
          <w:rFonts w:cs="Arial Narrow" w:ascii="Arial Narrow" w:hAnsi="Arial Narrow"/>
          <w:sz w:val="20"/>
          <w:szCs w:val="20"/>
          <w:vertAlign w:val="superscript"/>
        </w:rPr>
        <w:t>***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Ο ΕΛΕΓΚΤΗΣ ΓΕΩΠΟΝΟΣ                                         Ο ΔΙΕΥΘΥΝΤΗΣ ΑΓΡΟΤΙΚΗΣ ΑΝΑΠΤΥΞΗΣ/ ΓΕΩΡΓΙΑ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α, υπογραφές, σφραγίδα της Δ.Α.Α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*)Συμπληρώνεται κατά περίπτωση το είδος του φακέλου(π.χ. προκαταβολής, πληρωμής, αποδέσμευσης, κατάπτωσης)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*)Τσεκάρονται τα ναι και όχι κατά περίπτωση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(*** )Ημερομηνία σύμφωνη με αυτή της ημερομηνίας  έκδοσης των αντίστοιχων αναλυτικών και συγκεντρωτικών καταστάσεων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dchatziioannou</dc:creator>
  <dc:description/>
  <cp:keywords/>
  <dc:language>en-US</dc:language>
  <cp:lastModifiedBy>epopsis epopsis</cp:lastModifiedBy>
  <cp:lastPrinted>2008-12-05T15:12:00Z</cp:lastPrinted>
  <dcterms:modified xsi:type="dcterms:W3CDTF">2010-09-24T09:09:00Z</dcterms:modified>
  <cp:revision>2</cp:revision>
  <dc:subject/>
  <dc:title>ΥΠΟΔΕΙΓΜΑ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96135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680186598</vt:r8>
  </property>
  <property fmtid="{D5CDD505-2E9C-101B-9397-08002B2CF9AE}" pid="7" name="_ReviewingToolsShownOnce">
    <vt:lpwstr/>
  </property>
</Properties>
</file>