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ΥΠΟΔΕΙΓΜΑ 9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ΝΟΜΑΡΧΙΑΚΗ ΑΥΤΟΔΙΟΙΚΗΣΗ………………………………….</w:t>
        <w:tab/>
        <w:tab/>
        <w:tab/>
        <w:tab/>
        <w:tab/>
        <w:t xml:space="preserve">  </w:t>
        <w:tab/>
        <w:tab/>
        <w:t>ΗΜΕΡΟΜΗΝΙΑ  ΕΚΤΥΠΩΣΗΣ:  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ΔΙΕΥΘΥΝΣΗ  ΑΓΡΟΤΙΚΗΣ ΑΝΑΠΤΥΞΗΣ ……………………….</w:t>
        <w:tab/>
        <w:tab/>
        <w:tab/>
        <w:tab/>
        <w:tab/>
        <w:tab/>
        <w:t xml:space="preserve">                ΑΜΠΕΛΟΥΡΓΙΚΗ  ΠΕΡΙΟΔΟΣ: 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ΑΡΙΘΜΟΣ ΕΚΤΥΠΩΣΗΣ: …………………………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ΑΝΑΛΥΤΙΚΗ  ΚΑΤΑΣΤΑΣΗ ΠΛΗΡΩΜΗ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ΔΙΚΑΙΟΥΧΩΝ ΕΝΙΣΧΥΣΗΣ ΓΙΑ ΑΝΑΔΙΑΡΘΡΩΣΗ ΚΑΙ ΜΕΤΑΤΡΟΠΗ ΑΜΠΕΛΟΥΡΓΙΚΩΝ ΕΚΤΑΣΕΩΝ ΣΤΗΝ ΕΛΛΑΔΑ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ΧΩΡΙΣ ΠΡΟΚΑΤΑΒΟΛΗ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ΜΕ  ΠΡΟΚΑΤΑΒΟΛΗ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ΕΓΓΥΗΤΙΚΗ ΚΑΛΗΣ ΕΚΤΕΛΕΣΗΣ</w:t>
      </w:r>
    </w:p>
    <w:p>
      <w:pPr>
        <w:pStyle w:val="Normal"/>
        <w:ind w:left="-480" w:hanging="0"/>
        <w:jc w:val="both"/>
        <w:rPr/>
      </w:pPr>
      <w:r>
        <w:rPr/>
        <w:t>ΚΟΙΝΟΤΗΤΑ</w:t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600"/>
        <w:gridCol w:w="600"/>
        <w:gridCol w:w="480"/>
        <w:gridCol w:w="480"/>
        <w:gridCol w:w="240"/>
        <w:gridCol w:w="380"/>
        <w:gridCol w:w="239"/>
        <w:gridCol w:w="239"/>
        <w:gridCol w:w="239"/>
        <w:gridCol w:w="239"/>
        <w:gridCol w:w="303"/>
        <w:gridCol w:w="315"/>
        <w:gridCol w:w="314"/>
        <w:gridCol w:w="3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1027"/>
        <w:gridCol w:w="1080"/>
        <w:gridCol w:w="1080"/>
        <w:gridCol w:w="2040"/>
        <w:gridCol w:w="1440"/>
      </w:tblGrid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/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Φ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ΠΑΡΑΓΩΓΟ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ΠΑΡΑΓΩΓΟΣ</w:t>
            </w:r>
          </w:p>
        </w:tc>
        <w:tc>
          <w:tcPr>
            <w:tcW w:w="56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ΜΕΤΡΑ ΑΝΑΔΙΑΡΘΡΩΣΗΣ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ΜΠΕΛ/ΤΩ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ΥΝΟΛΟ 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ΣΤΡ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ΚΥΡΩΣΗ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«ΤΟ ΔΙΠΛΑΣΙΟ Της ΔΙΑΦΟΡΑΣ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ΥΝΟΛΟ ΕΝΙΣΧΥΣΗΣ ΕΓΚΡΙΘΕΙΣΑΣ ΕΚΤΑΣΗΣ</w:t>
            </w:r>
          </w:p>
        </w:tc>
      </w:tr>
      <w:tr>
        <w:trPr>
          <w:trHeight w:val="11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ΕΠΩΝΥΜ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ΝΟΜ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ΠΑΤΡΩΝΥΜΟ</w:t>
            </w:r>
          </w:p>
        </w:tc>
        <w:tc>
          <w:tcPr>
            <w:tcW w:w="56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ΗΛΩΘΕΙΣΑ ΑΠΟΔΕΚΤ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ΕΓΚΡΙΘΕΙΣΑ- ΕΛΕΓΧΘΕΙΣΑ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ΥΝΟΛΟ ΣΤΡ ΟΡ. ΑΝΑ ΜΕΤΡΟ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ΣΤΡ. ΛΟ. ΑΝΑ  ΜΕΤΡΟ</w:t>
            </w:r>
          </w:p>
        </w:tc>
      </w:tr>
      <w:tr>
        <w:trPr>
          <w:trHeight w:val="251" w:hRule="atLeast"/>
        </w:trPr>
        <w:tc>
          <w:tcPr>
            <w:tcW w:w="15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ΥΝΟΛΟ ΠΑΡΑΓΩΓΩΝ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εβαιώνεται ότι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αγματοποιήθηκαν οι προβλεπόμενοι Διοικητικοί και Επιτόπιοι Έλεγχοι από τον ΚΑΝ(ΕΚ) 479/2008 του Συμβουλίου και τον ΚΑΝ(ΕΚ) 555/2008 της Επιτροπής για την κοινή οργάνωση της αμπελοοινικής αγορά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Οι δικαιούχοι καλύπτουν τους όρους και τις προϋποθέσεις της υπ΄ αριθ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266350/10-2-2009 </w:t>
      </w:r>
      <w:r>
        <w:rPr>
          <w:rFonts w:cs="Arial Narrow" w:ascii="Arial Narrow" w:hAnsi="Arial Narrow"/>
          <w:sz w:val="22"/>
          <w:szCs w:val="22"/>
        </w:rPr>
        <w:t>Κ.Υ.Α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Αναγνωρίζεται και εκκαθαρίζεται για ευρώ (αριθμητικώς και ολογράφως)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μερομηνία……………………………………..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Ο ΕΛΕΓΚΤΗΣ             Ο ΤΜΗΜΑΤΑΡΧΗΣ</w:t>
        <w:tab/>
        <w:tab/>
        <w:t xml:space="preserve"> Ο ΔΙΕΥΘΥΝΤΗΣ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Ονοματεπώνυμα –Υπογραφές - Σφραγίδα  της  Δ.Α.Α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0"/>
          <w:szCs w:val="20"/>
        </w:rPr>
        <w:t>(*) Τσεκάρεται κατά περίπτωση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39" w:right="7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2:00Z</dcterms:created>
  <dc:creator>akoutri</dc:creator>
  <dc:description/>
  <cp:keywords/>
  <dc:language>en-US</dc:language>
  <cp:lastModifiedBy>epopsis epopsis</cp:lastModifiedBy>
  <cp:lastPrinted>2009-02-05T10:19:00Z</cp:lastPrinted>
  <dcterms:modified xsi:type="dcterms:W3CDTF">2010-09-24T09:02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34822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1023796682</vt:r8>
  </property>
  <property fmtid="{D5CDD505-2E9C-101B-9397-08002B2CF9AE}" pid="7" name="_ReviewingToolsShownOnce">
    <vt:lpwstr/>
  </property>
</Properties>
</file>