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 Narrow" w:hAnsi="Arial Narrow" w:cs="Arial Narrow"/>
          <w:iCs/>
          <w:sz w:val="20"/>
          <w:szCs w:val="20"/>
          <w:lang w:val="en-US"/>
        </w:rPr>
      </w:pPr>
      <w:r>
        <w:rPr>
          <w:rFonts w:cs="Arial Narrow" w:ascii="Arial Narrow" w:hAnsi="Arial Narrow"/>
          <w:iCs/>
          <w:sz w:val="20"/>
          <w:szCs w:val="20"/>
          <w:lang w:val="en-US"/>
        </w:rPr>
        <w:t>ΥΠΟΔΕΙΓΜΑ 5</w:t>
      </w:r>
    </w:p>
    <w:tbl>
      <w:tblPr>
        <w:tblW w:w="2340" w:type="dxa"/>
        <w:jc w:val="left"/>
        <w:tblInd w:w="7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right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*</w:t>
            </w:r>
          </w:p>
        </w:tc>
      </w:tr>
    </w:tbl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*</w:t>
      </w:r>
      <w:r>
        <w:rPr>
          <w:rFonts w:cs="Arial Narrow" w:ascii="Arial Narrow" w:hAnsi="Arial Narrow"/>
          <w:i/>
          <w:sz w:val="16"/>
          <w:szCs w:val="16"/>
        </w:rPr>
        <w:t xml:space="preserve">Σημειώνεται κατόπιν ελέγχου, </w:t>
        <w:br/>
        <w:t>αν η αίτηση είναι επιλέξιμη ή όχι.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ΝΟΜΑΡΧΙΑΚΗ ΑΥΤΟΔΙΟΙΚΗΣΗ: ……………………………………………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Δ.Α.Α.:……………………………………………………………………………..    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ΑΜΠΕΛΟΥΡΓΙΚΗ ΠΕΡΙΟΔΟΣ : ………………………………………………..</w:t>
      </w:r>
    </w:p>
    <w:p>
      <w:pPr>
        <w:pStyle w:val="Heading3"/>
        <w:spacing w:lineRule="exact" w:line="240"/>
        <w:rPr>
          <w:rFonts w:ascii="Arial Narrow" w:hAnsi="Arial Narrow" w:cs="Arial Narrow"/>
          <w:b w:val="false"/>
          <w:b w:val="false"/>
          <w:sz w:val="20"/>
          <w:szCs w:val="20"/>
          <w:u w:val="single"/>
        </w:rPr>
      </w:pPr>
      <w:r>
        <w:rPr>
          <w:rFonts w:cs="Arial Narrow" w:ascii="Arial Narrow" w:hAnsi="Arial Narrow"/>
          <w:b w:val="false"/>
          <w:sz w:val="20"/>
          <w:szCs w:val="20"/>
          <w:u w:val="single"/>
        </w:rPr>
      </w:r>
    </w:p>
    <w:p>
      <w:pPr>
        <w:pStyle w:val="Heading3"/>
        <w:spacing w:lineRule="exact" w:line="240"/>
        <w:rPr/>
      </w:pPr>
      <w:r>
        <w:rPr>
          <w:rFonts w:cs="Arial Narrow" w:ascii="Arial Narrow" w:hAnsi="Arial Narrow"/>
          <w:sz w:val="20"/>
          <w:u w:val="single"/>
        </w:rPr>
        <w:t>ΠΡΑΚΤΙΚΟ ΠΡΩΤΟΒΑΘΜΙΟΥ ΔΙΟΙΚΗΤΙΚΟΥ ΕΛΕΓΧΟΥ ΑΙΤΗΣΗΣ</w:t>
      </w:r>
      <w:r>
        <w:rPr>
          <w:rFonts w:cs="Arial Narrow" w:ascii="Arial Narrow" w:hAnsi="Arial Narrow"/>
          <w:color w:val="FF0000"/>
          <w:sz w:val="2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 xml:space="preserve">ΣΤΟ ΠΡΟΓΡΑΜΜΑ ΤΗΣ ΑΝΑΔΙΑΡΘΡΩΣΗΣ ΚΑΙ ΜΕΤΑΤΡΟΠΗΣ </w:t>
      </w:r>
      <w:r>
        <w:rPr>
          <w:rFonts w:cs="Arial Narrow" w:ascii="Arial Narrow" w:hAnsi="Arial Narrow"/>
          <w:b/>
          <w:caps/>
          <w:sz w:val="20"/>
          <w:szCs w:val="20"/>
        </w:rPr>
        <w:t>Αμπελώνων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  <w:t>βάσει ΚΑΝ (ΕΚ) 479/2008 του Συμβουλίου και  ΚΑΝ (ΕΚ) 555/2008 της Επιτροπής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Σήμερα …………………..η τριμελής Επιτροπή, η οποία συνεστήθη με την υπ΄ αριθμ. ………………….απόφαση του ……………………...………, αποτελούμενη από τους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. …………………………………………………………………………………………………………………..……………………………………..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. ………………………………………………………………………………………………………………………….………………………………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. …………………………………………………………………………………………………………………..……………………………………..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σε εφαρμογή του Καν.(ΕΚ) αριθμ. 479/2008 του Συμβουλίου,  του Καν.(ΕΚ) αριθμ. 555/2008 της Επιτροπής και της αριθμ. 266350/10-02-2009 Κ.Υ.Α. πραγματοποίησε διοικητικό έλεγχο στην αίτηση του παραγωγού με αριθ. Πρωτοκόλλου ……/ ../.. , και στοιχεία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ΟΝΟΜΑΤΕΠΩΝΥΜΟ ………………………………………………….……ΠΑΤΡΩΝΥΜΟ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Α.Φ.Μ………………………………………………………………………………Δ.Ο.Υ………………………………………………………….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ΔΗΜΟΣ/ ΚΟΙΝΟΤΗΤΑ: ………………………………………………………………………………………………………………………………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2"/>
        <w:gridCol w:w="869"/>
        <w:gridCol w:w="436"/>
        <w:gridCol w:w="887"/>
      </w:tblGrid>
      <w:tr>
        <w:trPr/>
        <w:tc>
          <w:tcPr>
            <w:tcW w:w="73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ΝΑΙ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ΟΧΙ</w:t>
            </w:r>
          </w:p>
        </w:tc>
      </w:tr>
      <w:tr>
        <w:trPr/>
        <w:tc>
          <w:tcPr>
            <w:tcW w:w="73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Η ΑΙΤΗΣΗ ΕΝΤΑΞΗΣ ΣΤΟ ΠΡΟΓΡΑΜΜΑ ΕΙΝΑΙ ΠΛΗΡΩΣ ΣΥΜΠΛΗΡΩΜΕΝΗ ΚΑΙ ΕΜΠΡΟΘΕΣΜΗ;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732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Η ΑΙΤΗΣΗ ΕΝΤΑΞΗΣ ΣΤΟ ΠΡΟΓΡΑΜΜΑ ΣΥΝΟΔΕΥΕΤΑΙ ΑΠΟ ΤΑ ΑΠΑΡΑΙΤΗΤΑ ΔΙΚΑΙΟΛΟΓΗΤΙΚΑ κατά περίπτωση: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3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3" w:leader="none"/>
              </w:tabs>
              <w:ind w:left="343" w:hanging="343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Δήλωση αμπελοκαλλιέργειας  (εκτυπωμένη από το Αμπ. Μητρώο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73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3" w:leader="none"/>
              </w:tabs>
              <w:ind w:left="343" w:hanging="3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Δηλώσεις συγκομιδής για τις δύο τουλάχιστον αμπελουργικές περιόδους που προηγούνται της περιόδου ένταξης στο πρόγραμμ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73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3" w:leader="none"/>
              </w:tabs>
              <w:ind w:left="343" w:hanging="3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Δήλωση εκμετάλλευσης στα πλαίσια της ενιαίας ενίσχυση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73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3" w:leader="none"/>
              </w:tabs>
              <w:ind w:left="343" w:hanging="3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Δικαίωμα φύτευσης / αναφύτευση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73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3" w:leader="none"/>
              </w:tabs>
              <w:ind w:left="343" w:hanging="3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άθε άλλο απαραίτητο στοιχείο που αποδεικνύει ότι για την αιτούμενη έκταση έχουν τηρηθεί οι υποχρεώσεις που απορρέουν από τις εθνικές και κοινοτικές διατάξει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73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3" w:leader="none"/>
              </w:tabs>
              <w:ind w:left="343" w:hanging="3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Τίτλοι νομής και κατοχής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73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3" w:leader="none"/>
              </w:tabs>
              <w:ind w:left="343" w:hanging="3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Ο παραγωγός δηλώνει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: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63" w:hRule="exact"/>
        </w:trPr>
        <w:tc>
          <w:tcPr>
            <w:tcW w:w="73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883" w:leader="none"/>
              </w:tabs>
              <w:ind w:left="523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Υπεύθυνα ότι αναλαμβάνει την υποχρέωση να εκριζώσει το αμπελοτεμάχιο του χωρίς άλλη ειδοποίηση από 16/10 του έτους υποβολής της αίτησης έως 31/12 του ιδίου έτους, καθώς και ότι θα τηρήσει τις υποχρεώσεις του που απορρέουν από το πρόγραμμ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5" w:hRule="exact"/>
        </w:trPr>
        <w:tc>
          <w:tcPr>
            <w:tcW w:w="73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883" w:leader="none"/>
              </w:tabs>
              <w:ind w:left="523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Η ελάχιστη έκταση των αμπελοτεμαχίων για συμμετοχή στο πρόγραμμα είναι τουλάχιστον 1 στρέμμ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3" w:hRule="exact"/>
        </w:trPr>
        <w:tc>
          <w:tcPr>
            <w:tcW w:w="73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3" w:leader="none"/>
              </w:tabs>
              <w:ind w:left="343" w:hanging="3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Σύσταση εγγυητική επιστολή για τα μέτρα / δράσεις που θα υλοποιήσει μετά τις …/…  της αμπελουργικής περιόδου ένταξης στο πρόγραμμ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73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  <w:t>Η ΕΚΤΑΣΗ Είναι φυτεΥμένη  με οινοποιήσιμη ποικιλία αμπέλου ταξινομημένη στο νομό σύμφωνα με την υπ΄ αριθμ. 336045/16-11-2007 Απόφαση όπως κάθε φορά ισχύει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  <w:t>το συνολο της αιτηθεισας αμπελουργικησ εκμεταλλευσησ δεν εχει ενταχθει ξανα σε προηγουμενεσ αμπελοοινικεσ περιοδουσ καθ΄ ολη την διαρκεια του εν λογω προγραμματοσ  για το ιδιο μετρο/ δραση ή μετρα/ δρασεισ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3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0"/>
                <w:szCs w:val="10"/>
              </w:rPr>
            </w:pPr>
            <w:r>
              <w:rPr>
                <w:rFonts w:cs="Arial Narrow" w:ascii="Arial Narrow" w:hAnsi="Arial Narrow"/>
                <w:caps/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0"/>
                <w:szCs w:val="10"/>
              </w:rPr>
            </w:pPr>
            <w:r>
              <w:rPr>
                <w:rFonts w:cs="Arial Narrow" w:ascii="Arial Narrow" w:hAnsi="Arial Narrow"/>
                <w:caps/>
                <w:sz w:val="10"/>
                <w:szCs w:val="1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73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  <w:t>Πληρούνται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ΤΑ ΚΡΙΤΗΡΙΑ ΠΡΟΤΕΡΑΙΟΤΗΤΑΣ</w:t>
            </w:r>
            <w:r>
              <w:rPr>
                <w:rFonts w:cs="Arial Narrow" w:ascii="Arial Narrow" w:hAnsi="Arial Narrow"/>
                <w:caps/>
                <w:sz w:val="20"/>
                <w:szCs w:val="20"/>
              </w:rPr>
              <w:t>: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32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Ως προς τους δικαιούχους: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3" w:leader="none"/>
              </w:tabs>
              <w:ind w:left="343" w:hanging="3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Οι Νέοι γεωργο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3" w:leader="none"/>
              </w:tabs>
              <w:ind w:left="343" w:hanging="3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Οι κατά κύριο επάγγελμα αγρότες(προηγούνται οι αμπελουργοί) και οι γεωπόνο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3" w:leader="none"/>
              </w:tabs>
              <w:ind w:left="343" w:hanging="3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Οι Αγροτικές Συνεταιριστικές Οργανώσεις και οι Ομάδες ή Οργανώσεις Παραγωγών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3" w:leader="none"/>
              </w:tabs>
              <w:ind w:left="343" w:hanging="3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Οι οινοποιο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3" w:leader="none"/>
              </w:tabs>
              <w:ind w:left="343" w:hanging="34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Λοιπο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Ως προς τις καλλιεργούμενες εκτάσεις που: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3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Κηρύσσονται μη επιλέξιμες για το καθεστώς εκρίζωσης κατ΄ εφαρμογή των παραγράφων 4 έως 6 του άρθρου 104 του Καν(ΕΚ) 479/2008 ΤΟΥ Συμβουλίου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3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μπελώνες που έχουν ενταχθεί στο σύστημα ολοκληρωμένης διαχείρισης της παραγωγής κατά τα πρότυπα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GRO</w:t>
            </w:r>
            <w:r>
              <w:rPr>
                <w:rFonts w:cs="Arial Narrow" w:ascii="Arial Narrow" w:hAnsi="Arial Narrow"/>
                <w:sz w:val="20"/>
                <w:szCs w:val="20"/>
              </w:rPr>
              <w:t>2.1 και 2.2 του Ο.Π.Ε.Γ.Ε.Π.Ε καθώς και βιολογικές καλλιέργειες αμπέλων ή αμπελώνες με την ένταξη των οποίων προκαλείται συγκέντρωση ή αύξηση της ιδιοκτησία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3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νήκουν σε αμπελουργικές εκμεταλλεύσεις τουλάχιστον πέντε (5) στρεμμάτων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3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Για παραγωγή οίνων Προστατευμένης Ονομασίας Προέλευση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3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Για παραγωγή οίνων Προστατευμένης Γεωγραφικής ένδειξη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3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Για παραγωγή οίνων με ένδειξη της οινοποιήσιμης ποικιλίας αμπέλων(ποικιλιακοί οίνοι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2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3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Για παραγωγή άλλων οίνω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3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0"/>
                <w:szCs w:val="10"/>
              </w:rPr>
            </w:pPr>
            <w:r>
              <w:rPr>
                <w:rFonts w:cs="Arial Narrow" w:ascii="Arial Narrow" w:hAnsi="Arial Narrow"/>
                <w:caps/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0"/>
                <w:szCs w:val="10"/>
              </w:rPr>
            </w:pPr>
            <w:r>
              <w:rPr>
                <w:rFonts w:cs="Arial Narrow" w:ascii="Arial Narrow" w:hAnsi="Arial Narrow"/>
                <w:caps/>
                <w:sz w:val="10"/>
                <w:szCs w:val="1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73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  <w:t>Εχει αναλάβει την υποχρέωση για την τήρηση των ΟΡΩΝ πολλαπλής συμμόρφωσης ; (άρθρο 20 του ΚΑΝ(ΕΚ) 479/2008)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/>
        <w:t>ΠΑΡΑΤΗΡΗΣΕΙΣ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ΟΙ ΕΛΕΓΚΤΕΣ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..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ΟΝΟΜΑΤΕΠΩΝΥΜΑ, ΥΠΟΓΡΑΦΕΣ, ΣΦΡΑΓΙΔΑ Δ.Α.Α )</w:t>
      </w:r>
    </w:p>
    <w:sectPr>
      <w:footerReference w:type="default" r:id="rId2"/>
      <w:type w:val="nextPage"/>
      <w:pgSz w:w="11906" w:h="16838"/>
      <w:pgMar w:left="1080" w:right="1134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auto"/>
    <w:pitch w:val="variable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  <w:lvl w:ilvl="1">
      <w:start w:val="1"/>
      <w:numFmt w:val="lowerRoman"/>
      <w:lvlText w:val="%2."/>
      <w:lvlJc w:val="right"/>
      <w:pPr>
        <w:tabs>
          <w:tab w:val="num" w:pos="1305"/>
        </w:tabs>
        <w:ind w:left="1305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59:00Z</dcterms:created>
  <dc:creator>user-4</dc:creator>
  <dc:description/>
  <cp:keywords/>
  <dc:language>en-US</dc:language>
  <cp:lastModifiedBy>epopsis epopsis</cp:lastModifiedBy>
  <cp:lastPrinted>2008-12-05T12:38:00Z</cp:lastPrinted>
  <dcterms:modified xsi:type="dcterms:W3CDTF">2010-09-24T08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3329409</vt:r8>
  </property>
  <property fmtid="{D5CDD505-2E9C-101B-9397-08002B2CF9AE}" pid="3" name="_AuthorEmail">
    <vt:lpwstr>despoina.chatziioannou@opekepe.gr</vt:lpwstr>
  </property>
  <property fmtid="{D5CDD505-2E9C-101B-9397-08002B2CF9AE}" pid="4" name="_AuthorEmailDisplayName">
    <vt:lpwstr>Δέσποινα Χατζηϊωάννου</vt:lpwstr>
  </property>
  <property fmtid="{D5CDD505-2E9C-101B-9397-08002B2CF9AE}" pid="5" name="_EmailSubject">
    <vt:lpwstr>ΥΑ ΑΝΑΔΙΑΡΘΡΩΣΗΣ</vt:lpwstr>
  </property>
  <property fmtid="{D5CDD505-2E9C-101B-9397-08002B2CF9AE}" pid="6" name="_PreviousAdHocReviewCycleID">
    <vt:r8>2094188834</vt:r8>
  </property>
  <property fmtid="{D5CDD505-2E9C-101B-9397-08002B2CF9AE}" pid="7" name="_ReviewingToolsShownOnce">
    <vt:lpwstr/>
  </property>
</Properties>
</file>