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This file was created by Oracle Reports. Please view this document in Page Layout mode.</w:t>
      </w:r>
    </w:p>
    <w:p>
      <w:pPr>
        <w:pStyle w:val="Normal"/>
        <w:spacing w:lineRule="atLeast" w:line="1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Σελίδα 1 απο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ΔΗΜ. ΔΙΑΜ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ΤΟΠΟΘΕΣΙ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Ιδιοκτήτη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Ιδιοκτησιακό Καθεστώ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Ποσοστό Ιδιοκτησία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ΚΩΔΙΚΟ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Φύλλ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 xml:space="preserve">Α.Φ.Μ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Α.Τ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Eτος γε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</w:rPr>
        <w:t>ΔΙΕΥΘΥΝΣΗ ΑΓΡΟΤΙΚΗΣ ΑΝΑΠΤΥΞΗ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Ημερομηνία Ελέγχου 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ΠΡΑΚΤΙΚΟ ΕΠΙΤΟΠΙΟΥ ΕΛΕΓΧΟΥ ΔΗΛΩΣΗΣ ΑΜΠΕΛΟΚΑΛΛΙΕΡΓΕΙΑ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ΜΕΛΗ ΟΜΑΔΑΣ ΕΛΕΓΧΟΥ / ΥΠΗΡΕΣΙΑ ΕΛΕΓΧΟΥ:                                                               ΥΠΟΓΡΑΦ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1. ....................................................................................................... / Διεύθυνση ....................................................... 1 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1. ....................................................................................................... / Διεύθυνση ....................................................... 1 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ΜΕΘΟΔΟΛΟΓΙΑ ΕΝΤΟΠΙΣΜΟΥ ΤΕΜΑΧΙΟΥ &amp; ΜΕΤΡΗΣΗΣ ΕΚΤΑΣΗ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Απόσπασμα σε Α4           / Pocket PC           /GPS          /Μετροταινία             / GIS (στο γραφείο)            Άλλο       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. Στοιχεία Παραγωγού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ΟΝΟΜ/ΝΥΜΟ ΠΑΡΑΓΩΓ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ΟΡΓΑΝΩΣΗ ΠΑΡΑΓΩΓ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ΠΑΛ.ΚΩΔ.ΠΑΡ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ΚΑΤΟΙΚΙ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Δ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</w:rPr>
        <w:t>Τ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</w:rPr>
        <w:t>Τη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Τ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2. Γενικά στοιχεί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ΣΤΟΙΧΕΙΑ ΤΕΜΑΧΙ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6"/>
        </w:rPr>
        <w:t>Α.Τ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3. Γεωπονικά στοιχεία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0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ωδικός ποικιλία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ωδικός υποκειμέν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Αποστάσεις φύτευσης: επί γραμμής/ μεταξύ γραμμών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Πρέμνα ανά στρέμμ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Ετος φύτευση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ωδικός αριθμός ζώνης VQPR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ωδικός αριθμός ζώνης Τοπικού Οίν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ατηγορία κατάταξης εδάφου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ατηγορία κατάταξης αμπελών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Υφιστάμενα δικαιώματ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Συνιστώμενη – Επιτρεπόμενη ποικιλί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Μορφή καλλιέργεια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Τρόπος μόρφωση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Μηχανοκαλλιέργει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Άρδευση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ατηγορία στρεμ/κής Σουλτανίνας και Κορινθιακή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Εκθεση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Υγεία καλλιέργεια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 Χαρτογραφικά στοιχεί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Κλίση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Υψομετρική ζώνη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Ανάγλυφο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18"/>
        </w:rPr>
        <w:t>•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</w:rPr>
        <w:t>Eκταση αμπελοτεμαχίου περιόδου ............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  <w:u w:val="single"/>
        </w:rPr>
        <w:t>Δηλωθείσα από τον παραγωγό στο ΑΜ (στ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  <w:u w:val="single"/>
        </w:rPr>
        <w:t>Αποδεκτή στο ΑΜ  (στ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  <w:u w:val="single"/>
        </w:rPr>
        <w:t>Μετρηθείσα επιτόπου (στρ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  <w:u w:val="single"/>
        </w:rPr>
        <w:t>Εντός των αποδεκτών ορίων(συμπληρώνεται στο γραφεί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  <w:u w:val="single"/>
        </w:rPr>
        <w:t>ΠΟΣΟΣΤΟ ΚΑΘΑΡΗΣ ΚΑΛΛΙΕΡΓΕΙΑΣ ΑΜΠΕΛ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</w:rPr>
        <w:t>ΠΑΡΟΝΤΕΣ ΚΑΤΑ ΤΟΝ ΕΛΕΓΧΟ (Ονοματεπώνυμο, Ιδιότητα, Παρατηρήσεις,  Υπογραφή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8"/>
        </w:rPr>
        <w:t>Ο ΠΑΡΑΓΩΓΟΣ / Ο ΕΚΠΡΟΣΩΠΟΣ ΤΟΥ ΠΑΡΑΓΩΓΟΥ (Ονοματεπώνυμο, Παρατηρήσεις, Υπογραφή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 </w:t>
      </w:r>
      <w:r>
        <w:rPr>
          <w:rFonts w:cs="Times New Roman" w:ascii="Times New Roman" w:hAnsi="Times New Roman"/>
          <w:b/>
          <w:i/>
          <w:sz w:val="20"/>
        </w:rPr>
        <w:t>Σ     /  Λ    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16"/>
        </w:rPr>
        <w:t>A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16"/>
        </w:rPr>
        <w:t>A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16"/>
        </w:rPr>
        <w:t>AA</w:t>
      </w:r>
    </w:p>
    <w:p>
      <w:pPr>
        <w:pStyle w:val="Normal"/>
        <w:spacing w:lineRule="atLeast" w:line="1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Σελίδα 2 από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ΑΜΠΕΛΟΚΑΛΛΙΕΡΓΕΙ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ΑΠΟΤΥΠΩΣΗ ΤΕΜΑΧΙΟ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ΚΩΔΙΚΟ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Νομό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Δήμο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Τοποθεσί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Ονοματεπώνυμο Παραγωγού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 xml:space="preserve">Α.Φ.Μ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Α.Δ.Τ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0"/>
        </w:rPr>
        <w:t>ΑΜΠΕΛΟΚΑΛΛΙΕΡΓΕΙ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ΜΕΤΡΗΜΕΝΗ ΕΚΤΑΣΗ ΤΕΜΑΧΙΟ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</w:rPr>
        <w:t>Κλίμακα χάρτη 1:2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Οι μετρήσεις προέκυψαν από φωτοερμηνεία</w:t>
      </w:r>
    </w:p>
    <w:p>
      <w:pPr>
        <w:pStyle w:val="Normal"/>
        <w:spacing w:lineRule="atLeast" w:line="1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Σελίδα 3 από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Όρια αμπελοτεμαχίου(Σκαρίφημα με μετρήσεις GPS):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ΠΑΡΑΤΗΡΗΣΕΙΣ - ΣΥΜΠΕΡΑΣΜΑΤΑ - ΠΡΟΤΑΣΕΙ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ΗΜΕΡΟΜΗΝΙΑ ΕΠΙΤΟΠΙΟΥ ΕΛΕΓΧ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ΟΙ ΕΛΕΓΚΤΕΣ (Ονοματεπώνυμο, Υπηρεσία, Υπογραφή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ΠΑΡΟΝΤΕΣ ΚΑΤΑ ΤΟΝ ΕΛΕΓΧΟ (Ονοματεπώνυμο, Ιδιότητα, Παρατηρήσεις,  Υ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Ο ΠΑΡΑΓΩΓΟΣ / Ο ΕΚΠΡΟΣΩΠΟΣ ΤΟΥ ΠΑΡΑΓΩΓΟΥ (Ονοματεπώνυμο, Παρατηρήσεις, Υπ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>2.</w:t>
      </w:r>
    </w:p>
    <w:p>
      <w:pPr>
        <w:pStyle w:val="Normal"/>
        <w:spacing w:lineRule="atLeast" w:line="170"/>
        <w:jc w:val="center"/>
        <w:rPr/>
      </w:pPr>
      <w:r>
        <w:rPr>
          <w:rFonts w:cs="Times New Roman" w:ascii="Times New Roman" w:hAnsi="Times New Roman"/>
          <w:sz w:val="20"/>
        </w:rPr>
        <w:t>Σελίδα 4 από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Συντεταγμένες αμπελοοτεμαχίο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>Κεντροειδές αμπελοτεμαχίο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</w:rPr>
        <w:t>ΚΩΔΙΚΟΣ ΤΕΜΑΧΙΟ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otsc_proekt.rtf</dc:title>
</cp:coreProperties>
</file>